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5420" cy="421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5440" cy="4214520"/>
                          <a:chOff x="0" y="0"/>
                          <a:chExt cx="6535440" cy="421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29040"/>
                            <a:ext cx="6535440" cy="388548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0960" y="1471320"/>
                            <a:ext cx="949320" cy="9136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1585440"/>
                            <a:ext cx="592920" cy="5709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1471320"/>
                            <a:ext cx="67680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671040"/>
                            <a:ext cx="830520" cy="7995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785520"/>
                            <a:ext cx="711720" cy="6850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785520"/>
                            <a:ext cx="676800" cy="68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356840"/>
                            <a:ext cx="711720" cy="6850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014120"/>
                            <a:ext cx="916200" cy="91368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471320"/>
                            <a:ext cx="790560" cy="79956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784800"/>
                            <a:ext cx="711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Gui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x Mi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02760" y="221040"/>
                            <a:ext cx="8002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0" y="784800"/>
                            <a:ext cx="831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a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Line Jac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642480"/>
                            <a:ext cx="83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0" y="3642480"/>
                            <a:ext cx="831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oni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3185280"/>
                            <a:ext cx="83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x Mi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000" y="3185280"/>
                            <a:ext cx="831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x Mi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9360" y="2499480"/>
                            <a:ext cx="2612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rums – 6-8x Mic. 1x XLR (Headse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7.35pt;width:514.6pt;height:314.5pt" coordorigin="0,347" coordsize="10292,6290">
                <v:rect id="shape_0" fillcolor="#333399" stroked="t" o:allowincell="f" style="position:absolute;left:0;top:518;width:10291;height:6118;mso-wrap-style:none;v-text-anchor:middle;mso-position-horizontal-relative:char">
                  <v:fill o:detectmouseclick="t" type="solid" color2="#cccc66"/>
                  <v:stroke color="black" weight="76320" joinstyle="miter" endcap="flat"/>
                  <w10:wrap type="none"/>
                </v:rect>
                <v:rect id="shape_0" fillcolor="maroon" stroked="t" o:allowincell="f" style="position:absolute;left:4301;top:2317;width:1494;height:1438;mso-wrap-style:none;v-text-anchor:middle;mso-position-horizontal-relative:char">
                  <v:fill o:detectmouseclick="t" type="solid" color2="#7fffff"/>
                  <v:stroke color="black" weight="9360" joinstyle="miter" endcap="flat"/>
                  <w10:wrap type="none"/>
                </v:rect>
                <v:oval id="shape_0" fillcolor="silver" stroked="t" o:allowincell="f" style="position:absolute;left:5236;top:2497;width:933;height:8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114;top:2317;width:1065;height:10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553;top:1057;width:1307;height:12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5236;top:1237;width:1120;height:10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983;top:1237;width:1065;height:10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5796;top:2137;width:1120;height:107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2991;top:1597;width:1442;height:143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oval id="shape_0" fillcolor="#ffcc00" stroked="t" o:allowincell="f" style="position:absolute;left:3366;top:2317;width:1244;height:1258;mso-wrap-style:none;v-text-anchor:middle;mso-position-horizontal-relative:char">
                  <v:fill o:detectmouseclick="t" type="solid" color2="#0033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9;top:1236;width:11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Guit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x Mi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5;top:348;width:1259;height:56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9;top:1236;width:13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a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Line Jack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5736;width:13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2;top:5736;width:13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oni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1;top:5016;width:130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x Mi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2;top:5016;width:130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x Mic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1;top:3936;width:4113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rums – 6-8x Mic. 1x XLR (Headset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0:00Z</dcterms:created>
  <dc:creator>Steve</dc:creator>
  <dc:description/>
  <dc:language>en-US</dc:language>
  <cp:lastModifiedBy>Steve</cp:lastModifiedBy>
  <dcterms:modified xsi:type="dcterms:W3CDTF">2016-02-27T10:05:00Z</dcterms:modified>
  <cp:revision>15</cp:revision>
  <dc:subject/>
  <dc:title> </dc:title>
</cp:coreProperties>
</file>